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09895" cy="66802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nl-BE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color w:val="FF0000"/>
            <w:sz w:val="20"/>
            <w:szCs w:val="20"/>
            <w:lang w:eastAsia="nl-BE"/>
          </w:rPr>
          <w:t>terug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BE"/>
        </w:rPr>
        <w:t>Huistaak 8 oktober 2012 – Tweede leerjaar. Naam: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 ________________N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B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nl-BE"/>
        </w:rPr>
        <w:t>Reken me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3100" cy="191643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Net na 15 komt ……….                                         15 komt net na …….      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Juist voor 17 komt ……..                                       17 komt juist voor 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Tussen 18 en 20 ligt ………….                              16 ligt tussen ……. en …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nl-BE"/>
        </w:rPr>
        <w:t>Zoek telkens een woord dat begint met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Met sn: _______________________    Met fl: 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Met gr: _______________________    Met bl: 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Met kn: ______________________     Met st: 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nl-BE"/>
        </w:rPr>
        <w:t>Lees en vul in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Mijn woord begint met zw. Ik heb het warm. Ik 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Mijn woord begint met tr. Ik ga op reis. Ik neem de 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Mijn woord begint met fl. Ik heb dorst en drink uit een 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Mijn woord begint met st. Ik ben niet braaf, maar ___________________ Foei!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9870</wp:posOffset>
            </wp:positionH>
            <wp:positionV relativeFrom="paragraph">
              <wp:posOffset>-142875</wp:posOffset>
            </wp:positionV>
            <wp:extent cx="1143000" cy="971550"/>
            <wp:effectExtent l="0" t="0" r="0" b="0"/>
            <wp:wrapTight wrapText="bothSides">
              <wp:wrapPolygon edited="0">
                <wp:start x="-357" y="0"/>
                <wp:lineTo x="-357" y="21173"/>
                <wp:lineTo x="21600" y="21173"/>
                <wp:lineTo x="21600" y="0"/>
                <wp:lineTo x="-357" y="0"/>
              </wp:wrapPolygon>
            </wp:wrapTight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Mijn woord begint met vl. Ik heb zes pote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Jij hebt mij vast niet graag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Ik ben een heel vervelende _____    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 </w:t>
      </w:r>
      <w:hyperlink r:id="rId6">
        <w:r>
          <w:rPr>
            <w:rStyle w:val="InternetLink"/>
            <w:rFonts w:cs="Comic Sans MS" w:ascii="Comic Sans MS" w:hAnsi="Comic Sans MS"/>
            <w:b/>
            <w:bCs/>
            <w:color w:val="FF0000"/>
            <w:sz w:val="20"/>
            <w:szCs w:val="20"/>
            <w:lang w:eastAsia="nl-BE"/>
          </w:rPr>
          <w:t>teru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Classy%5Cwerkvoorthuis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../../D:%5CClassy%5Cwerkvoorthui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8:00Z</dcterms:created>
  <dc:creator>Gebruiker</dc:creator>
  <dc:description/>
  <cp:keywords/>
  <dc:language>en-US</dc:language>
  <cp:lastModifiedBy>Gebruiker</cp:lastModifiedBy>
  <dcterms:modified xsi:type="dcterms:W3CDTF">2012-10-08T17:59:00Z</dcterms:modified>
  <cp:revision>3</cp:revision>
  <dc:subject/>
  <dc:title/>
</cp:coreProperties>
</file>