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360" w:right="-288"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uiswerk 10 mei 2012  -   naam: _______________________ nummer: _____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afels van 7 en 9 herhalen</w:t>
      </w:r>
    </w:p>
    <w:p>
      <w:pPr>
        <w:pStyle w:val="Normal"/>
        <w:spacing w:before="280" w:after="28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 X 7 =                         8 X 7 =                         7 X 7 =                         10 X 7 =</w:t>
      </w:r>
    </w:p>
    <w:p>
      <w:pPr>
        <w:pStyle w:val="Normal"/>
        <w:spacing w:before="280" w:after="28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 X 9 =                         8 X 9 =                         7 X 9 =                         10 X 9 = </w:t>
      </w:r>
    </w:p>
    <w:p>
      <w:pPr>
        <w:pStyle w:val="Normal"/>
        <w:spacing w:before="280" w:after="28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 X 7 =                         3 X 7 =                         9 X 7 =                         4 X 7 =</w:t>
      </w:r>
    </w:p>
    <w:p>
      <w:pPr>
        <w:pStyle w:val="Normal"/>
        <w:spacing w:before="280" w:after="28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 X 9 =                         3 X 9 =                         9 X 9 =                         4 X 9 =</w:t>
      </w:r>
    </w:p>
    <w:p>
      <w:pPr>
        <w:pStyle w:val="Normal"/>
        <w:spacing w:before="280" w:after="28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 X 7 =                         1 X 9 =                         0 X 7 =                         0 X 9 =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Zet in het meervoud!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én boom, drie _______________    Eén huis, twaalf 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én bom, tien ______________         Eén rib, twee 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én teen, duizend ____________      Eén web, honderd 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Eén pen, twintig _____________       Eén koord, vijfendertig 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.O. &amp; Bijbe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Oktober en november zijn herfstmaande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nuari en februari zijn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il en mei zijn 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li en augustus zijn  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lk feest? Jezus werd geboren: 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lk feest? Jezus stierf voor mij: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zus stond op uit het graf:   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ftell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Nog 51 keer slapen, dan begint de 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sectPr>
      <w:type w:val="nextPage"/>
      <w:pgSz w:w="11906" w:h="16838"/>
      <w:pgMar w:left="993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3:00Z</dcterms:created>
  <dc:creator>de juf</dc:creator>
  <dc:description/>
  <cp:keywords/>
  <dc:language>en-US</dc:language>
  <cp:lastModifiedBy>Gebruiker</cp:lastModifiedBy>
  <cp:lastPrinted>2011-05-10T11:46:00Z</cp:lastPrinted>
  <dcterms:modified xsi:type="dcterms:W3CDTF">2012-07-14T11:07:00Z</dcterms:modified>
  <cp:revision>4</cp:revision>
  <dc:subject/>
  <dc:title>Huiswerk 3 februari 2011  -   naam: _______________________ nummer: _____</dc:title>
</cp:coreProperties>
</file>