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71056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7" r="-1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iswerk 24 september 2012 – Naam: __________________________   2 L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s de volgende oefeningen op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= 4 +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= 8 +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= 4 +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= 5 +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= 1 +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2 =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5 =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7 = ___</w:t>
      </w:r>
    </w:p>
    <w:p>
      <w:pPr>
        <w:pStyle w:val="Normal"/>
        <w:rPr/>
      </w:pPr>
      <w:r>
        <w:rPr>
          <w:sz w:val="28"/>
          <w:szCs w:val="28"/>
        </w:rPr>
        <w:t>10 - 8 =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0 =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___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 ___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+ ___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___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+ ___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+ 3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+ 5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+ 1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+ 8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+ 4 = 1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rijf deze woorden netjes over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ur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ein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am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uit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m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ef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rt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in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at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ets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om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nt 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ist of fo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een pen kun je schrijven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een lepel kun je snijden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een bal kun je gooien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een tafel kun je voetballen: 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Met een fiets kun je rijden: ___________________________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12:00Z</dcterms:created>
  <dc:creator>Gebruiker</dc:creator>
  <dc:description/>
  <cp:keywords/>
  <dc:language>en-US</dc:language>
  <cp:lastModifiedBy>Smartboard01</cp:lastModifiedBy>
  <dcterms:modified xsi:type="dcterms:W3CDTF">2012-09-24T11:47:00Z</dcterms:modified>
  <cp:revision>3</cp:revision>
  <dc:subject/>
  <dc:title/>
</cp:coreProperties>
</file>