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26 maart 2012  -   naam: _______________________ nummer: 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u w:val="single"/>
        </w:rPr>
        <w:t>Betaal gepast!</w:t>
      </w:r>
      <w:r>
        <w:rPr>
          <w:rFonts w:cs="Arial" w:ascii="Arial" w:hAnsi="Arial"/>
          <w:color w:val="000000"/>
        </w:rPr>
        <w:t xml:space="preserve"> Voorbeeld: 12 € = 5 € + 5 € + 2 €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 €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 €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€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 €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 c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c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c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 €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 € 35 c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 € 3 c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€ 41 c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€ 94 c = 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chrijf deze zinnen over! Denk ook aan hoofdletters en leestekens!</w:t>
        <w:b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en piccolo is een fluit waarop je heel hoog kunt spelen. </w:t>
        <w:br/>
        <w:t>___________________________________________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klarinet, de hobo en de fagot zijn houten blaasinstrumenten.</w:t>
        <w:br/>
        <w:t>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en viool heeft 4 snaren. Gitaren hebben 6 snaren. </w:t>
        <w:br/>
        <w:t>___________________________________________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n piano heeft 88 toetsen.</w:t>
        <w:br/>
        <w:t>_______________________________________________________________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847725" cy="1495425"/>
            <wp:effectExtent l="0" t="0" r="0" b="0"/>
            <wp:wrapTight wrapText="bothSides">
              <wp:wrapPolygon edited="0">
                <wp:start x="-238" y="0"/>
                <wp:lineTo x="-238" y="21459"/>
                <wp:lineTo x="21600" y="21459"/>
                <wp:lineTo x="21600" y="0"/>
                <wp:lineTo x="-238" y="0"/>
              </wp:wrapPolygon>
            </wp:wrapTight>
            <wp:docPr id="1" name="dwarsfluit%20en%20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warsfluit%20en%20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34315</wp:posOffset>
            </wp:positionV>
            <wp:extent cx="1002665" cy="1413510"/>
            <wp:effectExtent l="0" t="0" r="0" b="0"/>
            <wp:wrapTight wrapText="bothSides">
              <wp:wrapPolygon edited="0">
                <wp:start x="-138" y="0"/>
                <wp:lineTo x="-138" y="21491"/>
                <wp:lineTo x="21600" y="21491"/>
                <wp:lineTo x="21600" y="0"/>
                <wp:lineTo x="-138" y="0"/>
              </wp:wrapPolygon>
            </wp:wrapTight>
            <wp:docPr id="2" name="fa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g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34315</wp:posOffset>
            </wp:positionV>
            <wp:extent cx="1371600" cy="1322705"/>
            <wp:effectExtent l="0" t="0" r="0" b="0"/>
            <wp:wrapTight wrapText="bothSides">
              <wp:wrapPolygon edited="0">
                <wp:start x="-108" y="0"/>
                <wp:lineTo x="-108" y="21452"/>
                <wp:lineTo x="21600" y="21452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62915</wp:posOffset>
            </wp:positionV>
            <wp:extent cx="1028700" cy="1000125"/>
            <wp:effectExtent l="0" t="0" r="0" b="0"/>
            <wp:wrapTight wrapText="bothSides">
              <wp:wrapPolygon edited="0">
                <wp:start x="14786" y="0"/>
                <wp:lineTo x="12154" y="3255"/>
                <wp:lineTo x="9754" y="4923"/>
                <wp:lineTo x="8129" y="6353"/>
                <wp:lineTo x="5961" y="7544"/>
                <wp:lineTo x="4180" y="9212"/>
                <wp:lineTo x="4180" y="11038"/>
                <wp:lineTo x="5961" y="13104"/>
                <wp:lineTo x="774" y="13104"/>
                <wp:lineTo x="-154" y="13500"/>
                <wp:lineTo x="-154" y="18504"/>
                <wp:lineTo x="542" y="19695"/>
                <wp:lineTo x="1935" y="19695"/>
                <wp:lineTo x="1935" y="21363"/>
                <wp:lineTo x="3174" y="21363"/>
                <wp:lineTo x="6968" y="21363"/>
                <wp:lineTo x="14941" y="20331"/>
                <wp:lineTo x="14941" y="16439"/>
                <wp:lineTo x="19354" y="16439"/>
                <wp:lineTo x="20593" y="15804"/>
                <wp:lineTo x="20360" y="13104"/>
                <wp:lineTo x="21600" y="10244"/>
                <wp:lineTo x="21600" y="7783"/>
                <wp:lineTo x="21367" y="7544"/>
                <wp:lineTo x="19354" y="6511"/>
                <wp:lineTo x="20747" y="5320"/>
                <wp:lineTo x="21367" y="4049"/>
                <wp:lineTo x="20979" y="1984"/>
                <wp:lineTo x="18967" y="0"/>
                <wp:lineTo x="17341" y="0"/>
                <wp:lineTo x="147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73660</wp:posOffset>
            </wp:positionV>
            <wp:extent cx="1305560" cy="1428750"/>
            <wp:effectExtent l="0" t="0" r="0" b="0"/>
            <wp:wrapTight wrapText="bothSides">
              <wp:wrapPolygon edited="0">
                <wp:start x="-100" y="0"/>
                <wp:lineTo x="-100" y="21457"/>
                <wp:lineTo x="21600" y="21457"/>
                <wp:lineTo x="21600" y="0"/>
                <wp:lineTo x="-1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06:00Z</dcterms:created>
  <dc:creator>de juf</dc:creator>
  <dc:description/>
  <cp:keywords/>
  <dc:language>en-US</dc:language>
  <cp:lastModifiedBy>Gebruiker</cp:lastModifiedBy>
  <cp:lastPrinted>2011-03-28T10:56:00Z</cp:lastPrinted>
  <dcterms:modified xsi:type="dcterms:W3CDTF">2012-07-14T10:49:00Z</dcterms:modified>
  <cp:revision>4</cp:revision>
  <dc:subject/>
  <dc:title>Huiswerk 3 februari 2011  -   naam: _______________________ nummer: _____</dc:title>
</cp:coreProperties>
</file>