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uiswerk 20 maart 2012  -   naam: _______________________ nummer: _____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53060</wp:posOffset>
            </wp:positionV>
            <wp:extent cx="1527810" cy="1527810"/>
            <wp:effectExtent l="0" t="0" r="0" b="0"/>
            <wp:wrapTight wrapText="bothSides">
              <wp:wrapPolygon edited="0">
                <wp:start x="-155" y="0"/>
                <wp:lineTo x="-155" y="21441"/>
                <wp:lineTo x="21598" y="21441"/>
                <wp:lineTo x="21598" y="0"/>
                <wp:lineTo x="-155" y="0"/>
              </wp:wrapPolygon>
            </wp:wrapTight>
            <wp:docPr id="1" name="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u w:val="single"/>
        </w:rPr>
        <w:t>Vul in!</w:t>
      </w:r>
      <w:r>
        <w:rPr>
          <w:rFonts w:cs="Arial" w:ascii="Arial" w:hAnsi="Arial"/>
          <w:color w:val="000000"/>
        </w:rPr>
        <w:t xml:space="preserve"> Kies tussen c, kg, m, cm, € of l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weeg meer dan 20 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or een pakje boter betaal je 1 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een fles melk zit 1 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een emmer kan wel 10 _______ water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en snoepje kost minder dan 1 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en pasgeboren baby weegt 3 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en klein ijsje kost 70 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teken in mijn schrift een lijntje van 8 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meeste kleuters van de eerste kleuterklas zijn een beetje groter dan 1 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heb heel dorst. Ik drink wel een halve ______ water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Rekenen maar!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7 x 9 =             9 x 9 =           4 x  9 =        2 x 9 =        8 x 9 =        6 x 9 =         3 x 9 = 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7 x 8 =             8 x 8 =           4 x  8 =        2 x 8 =        8 x 8 =        6 x 8 =         3 x 8 = 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 x 2 =             9 x 2 =           4 x  2 =        2 x 2 =        8 x 2 =        6 x 2 =         3 x 2 = 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7 x 1 =             9 x 1 =           4 x  1 =        2 x 1 =        8 x 1 =        6 x 1 =         3 x 1 = 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 x 3 =             9 x 3 =           4 x  3 =        2 x 3 =        8 x 3 =        6 x 3 =         3 x 3 = 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 x 0 =             9 x 0 =           4 x  0 =        2 x 0 =        8 x 0 =        6 x 0 =         3 x 0 = 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7 x 10 =          9 x 10 =         4 x  10 =      2 x 10 =      8 x 10 =      6 x 10 =       3 x 10 = 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 </w:t>
      </w:r>
      <w:r>
        <w:rPr>
          <w:rFonts w:cs="Arial" w:ascii="Arial" w:hAnsi="Arial"/>
          <w:b/>
          <w:color w:val="000000"/>
          <w:u w:val="single"/>
        </w:rPr>
        <w:t>Schrijf mooi over!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kel: _____________  ogen: _______________  oren: 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elden: ___________   bergen: ______________  koningen: 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ttingen: _____________________    kamers: 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9:00Z</dcterms:created>
  <dc:creator>de juf</dc:creator>
  <dc:description/>
  <cp:keywords/>
  <dc:language>en-US</dc:language>
  <cp:lastModifiedBy>Gebruiker</cp:lastModifiedBy>
  <cp:lastPrinted>2011-03-21T12:29:00Z</cp:lastPrinted>
  <dcterms:modified xsi:type="dcterms:W3CDTF">2012-07-14T10:49:00Z</dcterms:modified>
  <cp:revision>3</cp:revision>
  <dc:subject/>
  <dc:title>Huiswerk 14 maart 2011  -   naam: _______________________ nummer: _____</dc:title>
</cp:coreProperties>
</file>