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9 maart 2012  -   naam: _______________________ nummer: 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ertel maar! Vul in, vul aan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ben een heel slimme hond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heet ______________ Ik zorg goed voor 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er dieven komen, dan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eet graag 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ben een poes. Ik help mijn baasje, want ik 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heet _________________, ik slaap op de 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878330" cy="1715135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kai%20m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i%20m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k ben een paard. Ik kan heel goed 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jn baas is ____________ Ik woon in een 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Ik ben een kleine olifant. Later, als ik groot ben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word ik heel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woon in __________  Ik heet 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Tafels oefenen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7 – 14 – 21 - ___ - ____ - ____ - ____ - _____ - _____ -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 - 16 - 24 - ___ - ____ - ____ - ____ - _____ - _____ -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 - 18 - 27 - ___ - ____ - ____ - ____ - _____ - _____ -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 - 12 - 18 - ___ - ____ - ____ - ____ - _____ - _____ -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Dit moeten vluggertjes zijn!</w:t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3478"/>
        <w:gridCol w:w="1599"/>
      </w:tblGrid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 + 9 =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3 =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helft van 30 is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+ 28 =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+ 9 =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– 6 =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helft van 50 i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+ 78 =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+ 6 =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– 9 =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helft van 90 i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– 15 = 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+ 9 =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– 5 =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helft van 100 i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– 11 =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+ 8 =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– 8 =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helft van 70 i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+ 15 =</w:t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+ 5 =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– 4 =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helft van 18 is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+ 25 =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4:00Z</dcterms:created>
  <dc:creator>de juf</dc:creator>
  <dc:description/>
  <cp:keywords/>
  <dc:language>en-US</dc:language>
  <cp:lastModifiedBy>Gebruiker</cp:lastModifiedBy>
  <cp:lastPrinted>2011-03-21T12:29:00Z</cp:lastPrinted>
  <dcterms:modified xsi:type="dcterms:W3CDTF">2012-07-14T10:48:00Z</dcterms:modified>
  <cp:revision>3</cp:revision>
  <dc:subject/>
  <dc:title>Huiswerk 14 maart 2011  -   naam: _______________________ nummer: _____</dc:title>
</cp:coreProperties>
</file>