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Huiswerk 5 maart 2012 -   naam: _______________________ nummer: _____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Vul in!</w:t>
      </w:r>
      <w:r>
        <w:rPr>
          <w:rFonts w:cs="Arial" w:ascii="Arial" w:hAnsi="Arial"/>
          <w:b/>
          <w:i/>
          <w:color w:val="000000"/>
        </w:rPr>
        <w:t xml:space="preserve"> Kies uit: leuke – vijfde - huilde - kuiken - laken - negen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233045</wp:posOffset>
            </wp:positionV>
            <wp:extent cx="1543050" cy="1771650"/>
            <wp:effectExtent l="0" t="0" r="0" b="0"/>
            <wp:wrapTight wrapText="bothSides">
              <wp:wrapPolygon edited="0">
                <wp:start x="11583" y="328"/>
                <wp:lineTo x="7864" y="1375"/>
                <wp:lineTo x="6654" y="1841"/>
                <wp:lineTo x="6519" y="4051"/>
                <wp:lineTo x="5847" y="5912"/>
                <wp:lineTo x="5713" y="8238"/>
                <wp:lineTo x="8379" y="9635"/>
                <wp:lineTo x="9186" y="9635"/>
                <wp:lineTo x="7595" y="11476"/>
                <wp:lineTo x="4794" y="12058"/>
                <wp:lineTo x="3719" y="12523"/>
                <wp:lineTo x="3719" y="15199"/>
                <wp:lineTo x="1053" y="17060"/>
                <wp:lineTo x="649" y="17642"/>
                <wp:lineTo x="1187" y="19037"/>
                <wp:lineTo x="3719" y="20782"/>
                <wp:lineTo x="3853" y="21131"/>
                <wp:lineTo x="12659" y="21131"/>
                <wp:lineTo x="13197" y="21131"/>
                <wp:lineTo x="19313" y="18921"/>
                <wp:lineTo x="19717" y="17757"/>
                <wp:lineTo x="19582" y="17060"/>
                <wp:lineTo x="18910" y="15199"/>
                <wp:lineTo x="19179" y="14268"/>
                <wp:lineTo x="17857" y="13919"/>
                <wp:lineTo x="13197" y="13338"/>
                <wp:lineTo x="17857" y="13338"/>
                <wp:lineTo x="19986" y="12755"/>
                <wp:lineTo x="19717" y="11476"/>
                <wp:lineTo x="19179" y="9635"/>
                <wp:lineTo x="19313" y="6261"/>
                <wp:lineTo x="20523" y="5912"/>
                <wp:lineTo x="20658" y="5447"/>
                <wp:lineTo x="19448" y="4051"/>
                <wp:lineTo x="20254" y="2888"/>
                <wp:lineTo x="19852" y="2655"/>
                <wp:lineTo x="15863" y="2189"/>
                <wp:lineTo x="19179" y="1026"/>
                <wp:lineTo x="18776" y="445"/>
                <wp:lineTo x="12121" y="328"/>
                <wp:lineTo x="11583" y="328"/>
              </wp:wrapPolygon>
            </wp:wrapTight>
            <wp:docPr id="1" name="lo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p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De kleuter viel op zijn knie en _________________ heel erg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 ___________________ piept luid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n jij een ___________________ mop?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b jij het ____________________ op het bed gelegd?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In de loopwedstrijd behaalde Tim de ________________ plaats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ie maal drie is _________________. Ieder zingt zijn eigen lied.</w:t>
      </w:r>
    </w:p>
    <w:p>
      <w:pPr>
        <w:pStyle w:val="Normal"/>
        <w:spacing w:before="280" w:after="28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Cs/>
          <w:color w:val="000000"/>
          <w:u w:val="single"/>
        </w:rPr>
        <w:t>Schrijf over</w:t>
      </w:r>
      <w:r>
        <w:rPr>
          <w:rFonts w:cs="Arial" w:ascii="Arial" w:hAnsi="Arial"/>
          <w:color w:val="000000"/>
          <w:u w:val="single"/>
        </w:rPr>
        <w:t>: luide – leuke – vielen – bruine – einde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Doe-opdracht</w:t>
      </w:r>
      <w:r>
        <w:rPr>
          <w:rFonts w:cs="Arial" w:ascii="Arial" w:hAnsi="Arial"/>
          <w:color w:val="000000"/>
        </w:rPr>
        <w:t>: stap drie maal rond de tafel! Daarna maak je de rekenoefeningen!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Verdelen in tien – verdelen in 2 – verdelen in 5 - Getallen lezen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0 : 10 =                   50 : 10 =                   30 : 10 =                    100 : 10 =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20 : 5 =                     50  : 5 =                    10 : 5 =                       25 : 5 =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: 2 =                     18 : 2 =                     10 : 2 =                      100 : 2 =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Schrijf op! eenentwintig _____   drieënnegentig ______  vijfendertig 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htentachtig _____ zesenzestig _______ zevenenzeventig 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ieëntwintig ______ negenenzestig _____ vijfenvijftig _____ honderdenéén 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Min- en plusoefeningen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2 - 27 = 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+ 38 = 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3 - 14 =  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45 + 46 = 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91 - 89 = 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9:22:00Z</dcterms:created>
  <dc:creator>de juf</dc:creator>
  <dc:description/>
  <cp:keywords/>
  <dc:language>en-US</dc:language>
  <cp:lastModifiedBy>Gebruiker</cp:lastModifiedBy>
  <cp:lastPrinted>2012-03-04T21:26:00Z</cp:lastPrinted>
  <dcterms:modified xsi:type="dcterms:W3CDTF">2012-07-14T10:48:00Z</dcterms:modified>
  <cp:revision>5</cp:revision>
  <dc:subject/>
  <dc:title>Huiswerk 14 maart 2011  -   naam: _______________________ nummer: _____</dc:title>
</cp:coreProperties>
</file>