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-360" w:right="-288"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 maart 2012 -   naam: _______________________ nummer: 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68 + 10 =                              6 T + 5 E =                               1 x 1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8 - 20 =                               6 E + 9 E =                               6 X 6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+ 49 =                                1 H - 4 T =                                 3 x 3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- 11 =                             De helft van 6 T =                    4 x 4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6 - 60 =                               Het dubbel van 2 T =                5 x 5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ul in wat ik vraag! Schrijf netjes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kies je? Biefstuk, kotelet of worst?  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kies je? Frieten, aardappelen of kroketten?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</wp:posOffset>
            </wp:positionH>
            <wp:positionV relativeFrom="paragraph">
              <wp:posOffset>297815</wp:posOffset>
            </wp:positionV>
            <wp:extent cx="1784985" cy="1433830"/>
            <wp:effectExtent l="0" t="0" r="0" b="0"/>
            <wp:wrapTight wrapText="bothSides">
              <wp:wrapPolygon edited="0">
                <wp:start x="-119" y="0"/>
                <wp:lineTo x="-119" y="21454"/>
                <wp:lineTo x="21600" y="21454"/>
                <wp:lineTo x="21600" y="0"/>
                <wp:lineTo x="-119" y="0"/>
              </wp:wrapPolygon>
            </wp:wrapTight>
            <wp:docPr id="1" name="accord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orde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Wat kies je? Ganzenbord, schaken of voetballen? 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 de markt kan je _________________________ kop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Bij de kapper kan ik mijn __________________ laten knippen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en aan de andere kant van het blad een accordeon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over: accordeon: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ij een schaakspel hoort een pion, een paard, een loper, een 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Gods Geest waarlijk in ons woont, gelijk David ______________________ wij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t je wel, weet je wel, je bent een 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Efeziërs 4: 20 Maar gij geheel _____________, gij hebt Christus leren 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chrijf over zonder fouten. Denk ook aan de hoofdletters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klappen ____________________________    dadelijk 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haam ____________________________    Grote Markt 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sselt ____________________________     Antwerpen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kken ____________________________     beken 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> </w:t>
      </w:r>
    </w:p>
    <w:sectPr>
      <w:type w:val="nextPage"/>
      <w:pgSz w:w="11906" w:h="16838"/>
      <w:pgMar w:left="993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4:00Z</dcterms:created>
  <dc:creator>de juf</dc:creator>
  <dc:description/>
  <cp:keywords/>
  <dc:language>en-US</dc:language>
  <cp:lastModifiedBy>Gebruiker</cp:lastModifiedBy>
  <cp:lastPrinted>2012-03-01T07:14:00Z</cp:lastPrinted>
  <dcterms:modified xsi:type="dcterms:W3CDTF">2012-07-14T10:48:00Z</dcterms:modified>
  <cp:revision>5</cp:revision>
  <dc:subject/>
  <dc:title>Huiswerk 3 februari 2011  -   naam: _______________________ nummer: _____</dc:title>
</cp:coreProperties>
</file>