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16 februari 2012  -   naam: _______________________ nummer: 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bruik je tafelveld indien nodig! Leer de tafels van buiten!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x 7 =                       2 x 4 =                       0 x 7 =                      9 x 9 =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x 4 =                       6 x 10 =                     8 x 0 =                      10 x 10 =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x 2 =                       8 x 1 =                       1 x 4 =                       4 x 3 =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 x 2 =                       4 x 2 =                       5 x 3 =                       6 x 6= 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x 3 =                       6 x 3 =                       9 x 1 =                       5 x 5 =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Lees en schrijf over!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den _______________ bakken _______________  ladder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den ________________baken _______________  lader_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tten ________________stekken _______________  leiden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ten ________________steken________________  lijden_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eken ________________potten _______________  reizen 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ieten________________poten ______________  rijzen 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ken _______________ laarzen ______________  Brussel _______________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color w:val="000000"/>
        </w:rPr>
        <w:t>De dokter zorgt voor de zieken!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62150" cy="2790825"/>
            <wp:effectExtent l="0" t="0" r="0" b="0"/>
            <wp:wrapTight wrapText="bothSides">
              <wp:wrapPolygon edited="0">
                <wp:start x="-72" y="0"/>
                <wp:lineTo x="-72" y="21512"/>
                <wp:lineTo x="21600" y="21512"/>
                <wp:lineTo x="21600" y="0"/>
                <wp:lineTo x="-72" y="0"/>
              </wp:wrapPolygon>
            </wp:wrapTight>
            <wp:docPr id="1" name="dok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ul een passend woord in!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k zoek een dag dat je alleen de voormiddag naar school moet. 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is de __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zoek een maand waarin het lekker warm is. De maand ____________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en mevrouw die een kind of meer kinderen heeft. 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mevrouw is een ____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en dier met twee bulten op zijn rug. Een groot dier en je ziet dit dier vaak in de woestijn. 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is een ________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51:00Z</dcterms:created>
  <dc:creator>de juf</dc:creator>
  <dc:description/>
  <cp:keywords/>
  <dc:language>en-US</dc:language>
  <cp:lastModifiedBy>Gebruiker</cp:lastModifiedBy>
  <cp:lastPrinted>2011-02-14T12:52:00Z</cp:lastPrinted>
  <dcterms:modified xsi:type="dcterms:W3CDTF">2012-07-14T10:47:00Z</dcterms:modified>
  <cp:revision>4</cp:revision>
  <dc:subject/>
  <dc:title>Huiswerk 3 februari 2011  -   naam: _______________________ nummer: _____</dc:title>
</cp:coreProperties>
</file>