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13 februari 2012  -   naam: _______________________ nummer: 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ul een passend woord in. Een woord met ng of met nk.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s ik dorst heb, ___________________ ik het liefst water.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pa zaagt de ____________________ in twee stukken.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 je melk kopen? Ga dan naar de _________________________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benzine in de auto is op. De ______________________ is helemaal leeg.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7620</wp:posOffset>
            </wp:positionH>
            <wp:positionV relativeFrom="paragraph">
              <wp:posOffset>-3175</wp:posOffset>
            </wp:positionV>
            <wp:extent cx="2286000" cy="1724025"/>
            <wp:effectExtent l="0" t="0" r="0" b="0"/>
            <wp:wrapTight wrapText="bothSides">
              <wp:wrapPolygon edited="0">
                <wp:start x="-94" y="0"/>
                <wp:lineTo x="-94" y="21478"/>
                <wp:lineTo x="21600" y="21478"/>
                <wp:lineTo x="21600" y="0"/>
                <wp:lineTo x="-94" y="0"/>
              </wp:wrapPolygon>
            </wp:wrapTight>
            <wp:docPr id="1" name="sla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a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Die muziek ________________________ heel mooi.</w:t>
      </w:r>
    </w:p>
    <w:p>
      <w:pPr>
        <w:pStyle w:val="Normal"/>
        <w:spacing w:before="280" w:after="280"/>
        <w:ind w:left="-360" w:right="-288" w:hanging="0"/>
        <w:rPr/>
      </w:pPr>
      <w:r>
        <w:rPr>
          <w:rFonts w:cs="Arial" w:ascii="Arial" w:hAnsi="Arial"/>
          <w:color w:val="000000"/>
        </w:rPr>
        <w:t>Ben jij ___________________ voor een __________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De tafel van zes.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x 6 =                       9 x 6 =                       6 x 6  =                           0 x 6 =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42 : 6  =                    6 : 6 =                        36 : 6 =                           54 : 6 =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54 : 6 =                     18 : 6 =                       60 : 6 =                          12: 6 =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x 6 =                       2 x 6 =                       8 x 6 =                            10 x 6 =    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ken zelf een hoek en duid die hoek aan met een boogje en schrijf op de juiste plaats hoekpunt en been -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op: honderd ______   zeventig ______  zesenveertig 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on aan papa of mama je huiswerk en vraag beleefd een snoepje, een stukje fruit of iets anders lekkers.</w:t>
      </w:r>
    </w:p>
    <w:p>
      <w:pPr>
        <w:pStyle w:val="Normal"/>
        <w:spacing w:before="280" w:after="280"/>
        <w:ind w:left="-360" w:right="-2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39:00Z</dcterms:created>
  <dc:creator>de juf</dc:creator>
  <dc:description/>
  <cp:keywords/>
  <dc:language>en-US</dc:language>
  <cp:lastModifiedBy>Gebruiker</cp:lastModifiedBy>
  <cp:lastPrinted>2011-02-10T14:24:00Z</cp:lastPrinted>
  <dcterms:modified xsi:type="dcterms:W3CDTF">2012-07-14T10:47:00Z</dcterms:modified>
  <cp:revision>4</cp:revision>
  <dc:subject/>
  <dc:title>Huiswerk 3 februari 2011  -   naam: _______________________ nummer: _____</dc:title>
</cp:coreProperties>
</file>