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2 februari 2012  -   naam: _______________________ nummer: 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donderdagen zijn er maximum in één maand? 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maandagen zijn er minimum in één maand? 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dagen zijn er maximum in één maand? _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dagen zijn er minimum in één maand?  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Vandaag is het 2 februari. Welke dag was het een maand geleden? 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maanden zijn er in een jaar? 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maanden zijn er met 31 dagen? 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oeveel maanden zijn er met 30 dagen? 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Februari heeft om de vier jaar _____ dagen. Wie op die dag geboren wordt, 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382270</wp:posOffset>
            </wp:positionV>
            <wp:extent cx="2245360" cy="232918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kan maar om de vier jaar zijn / haar verjaardag vieren op 29 februari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29 februari is een schrikkeldag.</w:t>
      </w:r>
    </w:p>
    <w:p>
      <w:pPr>
        <w:pStyle w:val="Normal"/>
        <w:spacing w:before="280" w:after="280"/>
        <w:ind w:left="-360" w:right="-288" w:hanging="0"/>
        <w:rPr/>
      </w:pPr>
      <w:r>
        <w:rPr>
          <w:rFonts w:cs="Arial" w:ascii="Arial" w:hAnsi="Arial"/>
          <w:color w:val="000000"/>
          <w:sz w:val="28"/>
          <w:szCs w:val="28"/>
        </w:rPr>
        <w:t>Op de Engelse kalender hiernaast zie je woensdag 15 februari. Kleur die dag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elke dag is het drie dagen later? _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Hoeveel maandagen zijn er in februari?  Vandaag is het donderdag ____ februari 2012.     Volgende donderdag is het _____ februari 2012. 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ken mee. Schrijf het gevraagde getal op!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et getal dat twee meer is dan 79: 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et getal dat tien minder is dan 99: 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et getal dat bestaat uit 7 tientallen en 4 eenheden: 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Het getal dat je kan omdraaien. Je leest dan hetzelfde getal: ____________</w:t>
      </w:r>
    </w:p>
    <w:p>
      <w:pPr>
        <w:pStyle w:val="Normal"/>
        <w:spacing w:before="280" w:after="280"/>
        <w:ind w:left="-360" w:right="-288" w:hanging="0"/>
        <w:rPr/>
      </w:pPr>
      <w:r>
        <w:rPr>
          <w:rFonts w:cs="Arial" w:ascii="Arial" w:hAnsi="Arial"/>
          <w:color w:val="000000"/>
          <w:sz w:val="28"/>
          <w:szCs w:val="28"/>
        </w:rPr>
        <w:t>Hoeveel is één tiende van tien? 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eveel is één tiende van vijftig? _____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5:00Z</dcterms:created>
  <dc:creator>de juf</dc:creator>
  <dc:description/>
  <cp:keywords/>
  <dc:language>en-US</dc:language>
  <cp:lastModifiedBy>Gebruiker</cp:lastModifiedBy>
  <cp:lastPrinted>2012-02-02T07:25:00Z</cp:lastPrinted>
  <dcterms:modified xsi:type="dcterms:W3CDTF">2012-07-14T10:46:00Z</dcterms:modified>
  <cp:revision>3</cp:revision>
  <dc:subject/>
  <dc:title>Huiswerk 3 februari 2011  -   naam: _______________________ nummer: _____</dc:title>
</cp:coreProperties>
</file>