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30 januari 2012  -   naam: _______________________ nummer: 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mcirkel het juiste antwoord!</w:t>
      </w:r>
    </w:p>
    <w:p>
      <w:pPr>
        <w:pStyle w:val="Normal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Die pasgeboren baby weegt      3 kg       7 kg       12 kg       72 kg</w:t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Hoe hoog is de deur van onze klas?    een halve meter     1 m             2 m            3  m     </w:t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Hoe lang is onze klas?  3 m      6 m      10 m     20 m     100 m</w:t>
      </w:r>
    </w:p>
    <w:p>
      <w:pPr>
        <w:pStyle w:val="Normal"/>
        <w:spacing w:before="280" w:after="280"/>
        <w:ind w:right="-468" w:hanging="0"/>
        <w:rPr/>
      </w:pPr>
      <w:r>
        <w:rPr>
          <w:rFonts w:cs="Arial" w:ascii="Arial" w:hAnsi="Arial"/>
          <w:bCs/>
          <w:color w:val="000000"/>
        </w:rPr>
        <w:t>4. Hoe lang is jouw pink ongeveer? 1 cm     2 cm    5 cm    11 cm      30 cm</w:t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In de meeste cocacolaflessen zit   1 l      3 l    8 l    10 l</w:t>
      </w:r>
    </w:p>
    <w:p>
      <w:pPr>
        <w:pStyle w:val="Normal"/>
        <w:spacing w:before="280" w:after="280"/>
        <w:ind w:right="-468" w:hanging="0"/>
        <w:rPr/>
      </w:pPr>
      <w:r>
        <w:rPr>
          <w:rFonts w:cs="Arial" w:ascii="Arial" w:hAnsi="Arial"/>
          <w:bCs/>
          <w:color w:val="000000"/>
        </w:rPr>
        <w:t>6. Een brood kost ongeveer 1 €      2 €      6 €      10 €</w:t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Een brood weegt bijna  1 kg     3 kg     18 kg     100 kg</w:t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 Die grote meneer is bijna    1 m      2 m      3 m    4 m</w:t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 Die dikke meneer weegt 1 kg   10 kg    50 kg     100 kg</w:t>
      </w:r>
    </w:p>
    <w:p>
      <w:pPr>
        <w:pStyle w:val="Normal"/>
        <w:spacing w:before="280" w:after="280"/>
        <w:ind w:right="-468" w:hanging="0"/>
        <w:rPr/>
      </w:pPr>
      <w:r>
        <w:rPr>
          <w:rFonts w:cs="Arial" w:ascii="Arial" w:hAnsi="Arial"/>
          <w:bCs/>
          <w:color w:val="000000"/>
        </w:rPr>
        <w:t>10. Een half uur duurt   10 minuten     20 minuten     30 minuten    40 minuten</w:t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ind w:right="-468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chrijf over zonder fouten! Denk aan de hoofdletters en de leestekens!</w:t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ust jij frieten met worst?</w:t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an die jas zitten acht knopen.</w:t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ag jij iedere dag naar de televisie kijken?</w:t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geet niet elke dag te lezen!</w:t>
      </w:r>
    </w:p>
    <w:p>
      <w:pPr>
        <w:pStyle w:val="Normal"/>
        <w:pBdr>
          <w:bottom w:val="single" w:sz="12" w:space="1" w:color="000000"/>
        </w:pBdr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280" w:after="280"/>
        <w:ind w:right="-46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59:00Z</dcterms:created>
  <dc:creator>de juf</dc:creator>
  <dc:description/>
  <cp:keywords/>
  <dc:language>en-US</dc:language>
  <cp:lastModifiedBy>Gebruiker</cp:lastModifiedBy>
  <cp:lastPrinted>2012-01-28T22:00:00Z</cp:lastPrinted>
  <dcterms:modified xsi:type="dcterms:W3CDTF">2012-07-14T10:46:00Z</dcterms:modified>
  <cp:revision>4</cp:revision>
  <dc:subject/>
  <dc:title>Huiswerk 11 januari  2011 -   naam: _______________________ nummer: _____</dc:title>
</cp:coreProperties>
</file>