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uiswerk 24 januari 2012  -   naam: _______________________ nummer: _____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Welke woorden bestaat echt? Omcirkel die woorden!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at – paarf – paarb – paard – poort – poors – poork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ester – zeeslag  - zeebeer - zeedier – zeedeur - zeehuis – zeekoe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enendrietig – eenenachtig – eenenzestig – eenentwintig – eenennetig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ud – gout – gaut – gaud – ring – ringk – vonk – nong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schrijven – schroeven – schruiven – schroven – schraven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Tellen maar! Denken maar!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rijf een getal dat groter is dan 21 maar kleiner dan 25 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rijf een even getal dat ligt tussen 50 en 40 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rijf een oneven getal dat ligt tussen 10 en 0 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eveel getallen liggen er tussen 22 en 25 ? 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lke getallen liggen er tussen 96 en 99 ? 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 vertrek om 2 uur. Ik blijf een uur weg. Hoe laat is het nu? 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ma gaat naar de winkel. Ze vertrekt om kwart voor 3. Ze blijft een half uur weg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e laat is het dan? 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eveel is het verschil tussen 28 en 26 ? 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eveel is de som van 40 en 20 ? 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de bus zitten 20 passagiers. De buschauffeur stopt aan een halte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ie mensen stappen er uit. Er stappen 7 mensen in. Hoeveel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agiers zitten er nu in de bus? 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 heb 32 konijnen. Die zitten allemaal in hokjes van 4. Dus in elk hok zitten er 4 konijnen. Hoeveel hokken heb ik?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 heb _________________ konijnenhokken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 xml:space="preserve">Teken aan de andere kant van dit blad drie gebogen lijnen!    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2:00Z</dcterms:created>
  <dc:creator>de juf</dc:creator>
  <dc:description/>
  <cp:keywords/>
  <dc:language>en-US</dc:language>
  <cp:lastModifiedBy>Gebruiker</cp:lastModifiedBy>
  <cp:lastPrinted>2011-01-18T13:42:00Z</cp:lastPrinted>
  <dcterms:modified xsi:type="dcterms:W3CDTF">2012-07-14T10:45:00Z</dcterms:modified>
  <cp:revision>5</cp:revision>
  <dc:subject/>
  <dc:title>Huiswerk 11 januari  2011 -   naam: _______________________ nummer: _____</dc:title>
</cp:coreProperties>
</file>