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iswerk De tafel van 6  -  naam: ___________________________ nummer: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x 6 =</w:t>
        <w:tab/>
        <w:tab/>
        <w:tab/>
        <w:t>4 x 6 =</w:t>
        <w:tab/>
        <w:tab/>
        <w:tab/>
        <w:t>9 x 6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x 6 =</w:t>
        <w:tab/>
        <w:tab/>
        <w:tab/>
        <w:t>5 x 6 =</w:t>
        <w:tab/>
        <w:tab/>
        <w:tab/>
        <w:t>10 x 6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x 6 =</w:t>
        <w:tab/>
        <w:tab/>
        <w:tab/>
        <w:t>9 x 6 =</w:t>
        <w:tab/>
        <w:tab/>
        <w:tab/>
        <w:t>7 x 6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x 6 =</w:t>
        <w:tab/>
        <w:tab/>
        <w:tab/>
        <w:t>0 x 6 =</w:t>
        <w:tab/>
        <w:tab/>
        <w:tab/>
        <w:t>6 x 6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6 =</w:t>
        <w:tab/>
        <w:tab/>
        <w:tab/>
        <w:t>1 x 6 =</w:t>
        <w:tab/>
        <w:tab/>
        <w:tab/>
        <w:t>8 x 6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x 6 =</w:t>
        <w:tab/>
        <w:tab/>
        <w:tab/>
        <w:t>7 x 6 =</w:t>
        <w:tab/>
        <w:tab/>
        <w:tab/>
        <w:t>4 x 6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x 6 =</w:t>
        <w:tab/>
        <w:tab/>
        <w:tab/>
        <w:t>3 x 6 =</w:t>
        <w:tab/>
        <w:tab/>
        <w:tab/>
        <w:t>5 x 6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 6 =</w:t>
        <w:tab/>
        <w:tab/>
        <w:tab/>
        <w:t>10 x 6 =</w:t>
        <w:tab/>
        <w:tab/>
        <w:tab/>
        <w:t>2 x 6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x 6 =</w:t>
        <w:tab/>
        <w:tab/>
        <w:tab/>
        <w:t>2 x 6 =</w:t>
        <w:tab/>
        <w:tab/>
        <w:tab/>
        <w:t>3 x 6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x 6 =</w:t>
        <w:tab/>
        <w:tab/>
        <w:tab/>
        <w:t>8 x 6 =</w:t>
        <w:tab/>
        <w:tab/>
        <w:tab/>
        <w:t>1 x 6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x 6 =</w:t>
        <w:tab/>
        <w:tab/>
        <w:tab/>
        <w:t>6 x 6 =</w:t>
        <w:tab/>
        <w:tab/>
        <w:tab/>
        <w:t>0 x 6 =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401320</wp:posOffset>
            </wp:positionV>
            <wp:extent cx="1371600" cy="988060"/>
            <wp:effectExtent l="0" t="0" r="0" b="0"/>
            <wp:wrapTight wrapText="bothSides">
              <wp:wrapPolygon edited="0">
                <wp:start x="-129" y="0"/>
                <wp:lineTo x="-129" y="21377"/>
                <wp:lineTo x="21600" y="21377"/>
                <wp:lineTo x="21600" y="0"/>
                <wp:lineTo x="-129" y="0"/>
              </wp:wrapPolygon>
            </wp:wrapTight>
            <wp:docPr id="1" name="bi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nl-BE"/>
        </w:rPr>
        <w:t>Welk woorden bestaan echt? Omcirkel die woorden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loede - leite - luide - puide - zuide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schuis - schapen - schiets - schoeft - schoene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brengt - brenkt - bringt - brenge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26365</wp:posOffset>
            </wp:positionV>
            <wp:extent cx="963295" cy="702310"/>
            <wp:effectExtent l="0" t="0" r="0" b="0"/>
            <wp:wrapTight wrapText="bothSides">
              <wp:wrapPolygon edited="0">
                <wp:start x="3890" y="0"/>
                <wp:lineTo x="-213" y="2601"/>
                <wp:lineTo x="-213" y="4623"/>
                <wp:lineTo x="2594" y="4623"/>
                <wp:lineTo x="1729" y="9247"/>
                <wp:lineTo x="1729" y="9537"/>
                <wp:lineTo x="4106" y="13871"/>
                <wp:lineTo x="4106" y="19652"/>
                <wp:lineTo x="7993" y="21097"/>
                <wp:lineTo x="11232" y="21097"/>
                <wp:lineTo x="13176" y="21097"/>
                <wp:lineTo x="16632" y="21097"/>
                <wp:lineTo x="20735" y="19652"/>
                <wp:lineTo x="20735" y="17918"/>
                <wp:lineTo x="20087" y="16472"/>
                <wp:lineTo x="17928" y="13871"/>
                <wp:lineTo x="21383" y="13005"/>
                <wp:lineTo x="21600" y="9826"/>
                <wp:lineTo x="21167" y="9247"/>
                <wp:lineTo x="19656" y="4623"/>
                <wp:lineTo x="19872" y="2889"/>
                <wp:lineTo x="15984" y="1444"/>
                <wp:lineTo x="5401" y="0"/>
                <wp:lineTo x="3890" y="0"/>
              </wp:wrapPolygon>
            </wp:wrapTight>
            <wp:docPr id="2" name="lieveheersbeest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eveheersbeestj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bruif -  briek - bruid - braaf - broet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klaagt - kloets - klijper - stijpen – stoep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76530</wp:posOffset>
            </wp:positionV>
            <wp:extent cx="1600200" cy="1200150"/>
            <wp:effectExtent l="0" t="0" r="0" b="0"/>
            <wp:wrapTight wrapText="bothSides">
              <wp:wrapPolygon edited="0">
                <wp:start x="-67" y="0"/>
                <wp:lineTo x="-67" y="21353"/>
                <wp:lineTo x="21599" y="21353"/>
                <wp:lineTo x="21599" y="0"/>
                <wp:lineTo x="-67" y="0"/>
              </wp:wrapPolygon>
            </wp:wrapTight>
            <wp:docPr id="3" name="sprinkha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rinkha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friek - froep - fruit - frans - fraap - frig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knop - knoop - knoppen - knopen - knijpen - knoupe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fr-FR"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eastAsia="nl-BE"/>
        </w:rPr>
        <w:t>hous - mous - fout - gous - lous - pour - bouk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30505</wp:posOffset>
            </wp:positionV>
            <wp:extent cx="1714500" cy="1273810"/>
            <wp:effectExtent l="0" t="0" r="0" b="0"/>
            <wp:wrapTight wrapText="bothSides">
              <wp:wrapPolygon edited="0">
                <wp:start x="-118" y="0"/>
                <wp:lineTo x="-118" y="21437"/>
                <wp:lineTo x="21600" y="21437"/>
                <wp:lineTo x="21600" y="0"/>
                <wp:lineTo x="-118" y="0"/>
              </wp:wrapPolygon>
            </wp:wrapTight>
            <wp:docPr id="4" name="vlind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linder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maan - moen - man - moenen - mannen - mane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klien - klijn - klein - lijm - leim - lie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 xml:space="preserve">plooien - ploien - knoien - knoeien - koeien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klinter - kloenter - klonter - klanter - klunter - klente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maag - knaag - leug - kneup - brijs - prijs - bui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bijter - booter - boter - bijler - beilen  - bijle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viertien - voertien - veertien - vourtien - veurtien</w:t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4:00Z</dcterms:created>
  <dc:creator>Tony</dc:creator>
  <dc:description/>
  <cp:keywords/>
  <dc:language>en-US</dc:language>
  <cp:lastModifiedBy>Gebruiker</cp:lastModifiedBy>
  <cp:lastPrinted>2012-01-17T13:31:00Z</cp:lastPrinted>
  <dcterms:modified xsi:type="dcterms:W3CDTF">2012-07-14T10:45:00Z</dcterms:modified>
  <cp:revision>5</cp:revision>
  <dc:subject/>
  <dc:title>Huiswerk De tafel van 4  -   naam: ______________________________ nummer: ______</dc:title>
</cp:coreProperties>
</file>