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rPr/>
      </w:pPr>
      <w:r>
        <w:rPr/>
        <w:t> 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uiswerk 10 januari 2012 -   naam: _______________________ nummer: 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ide of wijde? De koeien grazen in de 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ide of wijde ? Mama draagt een  ___________________ rok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ke of moeke? Veel kinderen noemen hun oma 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219075</wp:posOffset>
            </wp:positionV>
            <wp:extent cx="1212850" cy="702945"/>
            <wp:effectExtent l="0" t="0" r="0" b="0"/>
            <wp:wrapTight wrapText="bothSides">
              <wp:wrapPolygon edited="0">
                <wp:start x="-122" y="0"/>
                <wp:lineTo x="-122" y="21364"/>
                <wp:lineTo x="21600" y="21364"/>
                <wp:lineTo x="21600" y="0"/>
                <wp:lineTo x="-122" y="0"/>
              </wp:wrapPolygon>
            </wp:wrapTight>
            <wp:docPr id="1" name="Hondenpoep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ndenpoep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goede of slechte? Ouders houden van kinderen met _____________  manieren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groene of bruine? Poep van honden heeft een _______________ kleur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br/>
        <w:t> Schrijf twee zinnen die beginnen met “In de klas”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een ui: 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een ou: 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een au: 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een ei: 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een ij: 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dr: 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 twee woorden met nk: 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Reken mee. Schrijf het ontbrekende getallen op!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– 2 – 4 – 6 – ……. – 10 – 12 – 14 – ……. – 18 - 2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– 3 – 6 – ……. – 12 – ……. – 18 – 21 – 24 – ……. – 3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– 4 – 8 – ……. – 16 – ……. – 24 – 28 – 32 – 36 - ……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 – 5 – 10 – 15 – ……. – ……. – 30 – 35 – ……. – 45 – 50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12 – 18 – 24 – 30 – ……. – 42 – ……. – 54 - ……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Wat is het meest? 47 of 74? …………..         Wat is het minst? 38 of 83?  ……………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Maak met de cijfers 5 en 1 een groot getal! ………………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k met de cijfers 5 en 1 een klein getal! ……………….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25 + 25 + 25 + 25 = ………..         50 + 25 + 25 = ……………          25 is de helft van 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21:00Z</dcterms:created>
  <dc:creator>de juf</dc:creator>
  <dc:description/>
  <cp:keywords/>
  <dc:language>en-US</dc:language>
  <cp:lastModifiedBy>Gebruiker</cp:lastModifiedBy>
  <cp:lastPrinted>2012-01-09T10:39:00Z</cp:lastPrinted>
  <dcterms:modified xsi:type="dcterms:W3CDTF">2012-07-14T10:44:00Z</dcterms:modified>
  <cp:revision>4</cp:revision>
  <dc:subject/>
  <dc:title> </dc:title>
</cp:coreProperties>
</file>