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Huistaak 24 oktober 2011 – Tweede leerjaar. Naam: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 ______________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Nr.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______</w:t>
      </w:r>
    </w:p>
    <w:p>
      <w:pPr>
        <w:pStyle w:val="Normal"/>
        <w:rPr/>
      </w:pPr>
      <w:r>
        <w:rPr/>
        <w:t>Deze oefeningen moet je nu kunnen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981"/>
        <w:gridCol w:w="23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+ 9 = (6 + 4) + …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 x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= 10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 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 -  7 = (12 – 2) –  … 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 :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= 10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12 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+ 9 = (9 + …) + …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 x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= 10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4 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5 -  6 = (15 – …) –  … 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 :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= 2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14 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+ 8 = (4 + …) + …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 x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= 8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8 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3 -  9 = (13 – …) –  … 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4 :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= 4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18 =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Kleur wat er niet bij hoort – kijk vooral naar letters en klanken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wijg – zweet – flauw – zwart – zwak - zwel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laat – kort – hoed –staat – haast – juist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ers – film – zalm – kalm – schelm – galm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uist – muis – kuit – duister – tuur – vuist</w:t>
      </w:r>
    </w:p>
    <w:p>
      <w:pPr>
        <w:pStyle w:val="Lijstalinea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ptember – maart – zaterdag – oktober – juni – augustus</w:t>
      </w:r>
    </w:p>
    <w:p>
      <w:pPr>
        <w:pStyle w:val="Normal"/>
        <w:rPr/>
      </w:pPr>
      <w:r>
        <w:rPr/>
        <w:t>Deze oefeningen ken je natuurlijk ook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18"/>
        <w:gridCol w:w="1981"/>
        <w:gridCol w:w="2303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 + 9 = (9 + 1) + 8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2 :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2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- 2 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6 + 7 = (6 + 4) + 3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 :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1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- 2 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 + 9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0 :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= 4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- 2 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4 + 8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6 :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6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- 2 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8 + 3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2 :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5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- 2 =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 + 6 =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8 : 2 =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= 3 +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- 2 =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br/>
        <w:t>Kleur wat er niet bij hoor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rekenen: plus – rekenrekje – schijfjes – tellen – vliegen – rekenboek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kloklezen: uur –  kwart voor – voetbal – lange wijzer – korte wijz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schrijven: pen – blad – letters – opletten – kijken – vingers – ten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speeltijd: bel – olifant – fietsjes – net – klinkers – voetballen – kinder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huisdieren: kat – krokodil – neushoorn – hond – hamster – parkie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ij boerderijdieren: leeuw – tijger – stier – paard – koe – kip – zeehond</w:t>
      </w:r>
    </w:p>
    <w:p>
      <w:pPr>
        <w:pStyle w:val="Normal"/>
        <w:rPr/>
      </w:pPr>
      <w:r>
        <w:rPr>
          <w:sz w:val="28"/>
          <w:szCs w:val="28"/>
        </w:rPr>
        <w:t>Bij meubelen: bed – stoel – kast – keukenkast – zetel – boek – spaghetti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  <w:t>Bij ei-woorden: zeil – ei – kei – wei – hei – bijl – reis – geit – meid - einde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12:47:00Z</dcterms:created>
  <dc:creator>Tony</dc:creator>
  <dc:description/>
  <cp:keywords/>
  <dc:language>en-US</dc:language>
  <cp:lastModifiedBy>Gebruiker</cp:lastModifiedBy>
  <cp:lastPrinted>2011-10-24T14:57:00Z</cp:lastPrinted>
  <dcterms:modified xsi:type="dcterms:W3CDTF">2012-07-14T09:09:00Z</dcterms:modified>
  <cp:revision>5</cp:revision>
  <dc:subject/>
  <dc:title>Huiswerk 3 oktober 2011  -   naam: _______________ nummer: ____</dc:title>
</cp:coreProperties>
</file>