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Huistaak 18 oktober 2011 – Tweede leerjaar. Naam: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 ___________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Nr.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800000"/>
          <w:sz w:val="27"/>
          <w:szCs w:val="27"/>
          <w:u w:val="single"/>
          <w:lang w:eastAsia="nl-BE"/>
        </w:rPr>
        <w:t xml:space="preserve">Schrijfoefeningen - Kun jij overschrijven zonder fouten?  </w:t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ga: _______________  gaap: ________________  gapen: ________________ </w:t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la: _______    lader: ___________  laat: ____________    latten: 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nu: ________________    muren: ________________  muur: ________________  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tussen: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twee: ________________ tweede: ________________ nee: ________________ 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negen: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zee: ________________ zeereis: ________________ zegen: ________________  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zetel: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tuil: ________________  buil: ________________   muis: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ruik: ________________  ruim: ________________  ruil: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b/>
          <w:b/>
          <w:bCs/>
          <w:color w:val="800000"/>
          <w:sz w:val="24"/>
          <w:szCs w:val="24"/>
          <w:u w:val="single"/>
          <w:lang w:eastAsia="nl-BE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u w:val="single"/>
          <w:lang w:eastAsia="nl-BE"/>
        </w:rPr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-189230</wp:posOffset>
            </wp:positionV>
            <wp:extent cx="217170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u w:val="single"/>
          <w:lang w:eastAsia="nl-BE"/>
        </w:rPr>
        <w:t>Muntstukken en biljetten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Bestaat het? Antwoord met ja of neen!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muntstuk van 2 cent: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biljet van 5 euro   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biljet van 50 cent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muntstuk van 10 euro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muntstuk van 3 cent  ________________</w:t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biljet van 10 euro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muntstuk van 3 cent  ________________</w:t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biljet van 20 euro ________________</w:t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muntstuk van 20 cent  ________________</w:t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Een biljet van 50 euro 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ind w:right="-27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De afkorting van cent is c. De afkorting van euro is €  </w:t>
        <w:br/>
      </w:r>
      <w:r>
        <w:rPr>
          <w:rFonts w:eastAsia="Times New Roman" w:cs="Arial" w:ascii="Arial" w:hAnsi="Arial"/>
          <w:color w:val="000000"/>
          <w:sz w:val="32"/>
          <w:szCs w:val="32"/>
          <w:lang w:eastAsia="nl-BE"/>
        </w:rPr>
        <w:t>Teken aan de andere kant van het blad 18 € en 16 c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2:00Z</dcterms:created>
  <dc:creator>Tony</dc:creator>
  <dc:description/>
  <cp:keywords/>
  <dc:language>en-US</dc:language>
  <cp:lastModifiedBy>Gebruiker</cp:lastModifiedBy>
  <cp:lastPrinted>2011-10-18T15:09:00Z</cp:lastPrinted>
  <dcterms:modified xsi:type="dcterms:W3CDTF">2012-07-14T09:09:00Z</dcterms:modified>
  <cp:revision>3</cp:revision>
  <dc:subject/>
  <dc:title>Huiswerk 3 oktober 2011  -   naam: _______________ nummer: ____</dc:title>
</cp:coreProperties>
</file>